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______________  __/   _________ __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\______ _____ \/   ___________  \\______/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/  \   / / ____  |  \/  ___\/ ___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/    /  /  |    \/    |   \  \   \_ \   \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\_____/\____________________________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P  R  E  S  E  N  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EAMWEB MULTI-SOLUTIO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ANE UNDERWOO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nderwood:The woman lies in a pool of blood and entrails. Amazingly sh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ill alive and she is trying to dig her fingernails into the floor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perate and futile attempt to drag herself away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h, Ryan, that's your... uh... name i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Y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wondered.. uh... how long... it would take for you to find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 have come this far, I have to kill you a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n kill me now you bastard! End this pain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here are the other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s if... uh... I'd tell you! O'Rourke is is growing, soon he will be to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tr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n I must hurry, but firs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how me mercy! Show me the heavens! I want to die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Uh... What are you waiting fo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t hurts doesn't it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Kill me... please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k:Diane Underwood's desk is stood directly in the centre of the ro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od is splattered across its surface and one end of it has been bl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lean off by the explos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esk has no use. Turn your attention to Underwoo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roken glass:On the floor there lies the remains of the window that bl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inwards from the force of the blast outside. The glass shattered in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ousands of tiny piec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glass looks like safety gla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elephone:On the desk is a combined phone and answer machine. It h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mall green display on the top and a wire trails off from the 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pick up the handset but the phone is dea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isplay unit:The VDU is set into the desktop at an angle comfortable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iewing when seated at the desk. Green text scrolls occasionally upwar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across the sc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Although the computer survived the blast, it shows garbled da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rinks cabinet:A mirrored drinks cabinet is situated in the corner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room. In the from surface you see your reflection. Your face is covere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ud and dried blood and your hair is matted toget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abinet is lock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Desk:Part of the desk that was destroyed by the explosion outside lies in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mangled pile on the floor. The desk has melted and warped from the heat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the bla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desk is useless to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Globe:This globe is set into a solid metal base and is itself construc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from a huge metal sphere like a giant ballbearing. It is held in place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vast metal hoops that meet at the to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globe spins lazi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ndow:Beyond the window you see the blackness of the nigh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window is of no u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hair:This chair is where Underwood must have been sitting wh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sabotaged the security system. The top part of the chair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mpletely blown away and blood drips from what is lef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The chair is useless now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od:It looks like Underwood has made an attempt to escape despite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horrific injuries. She has left a trail of blood and intestines acros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cold stone flo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:You can't think of any use for thi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OATHOUSE:The room has been wrecked by the explosion you caused. There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blood everywhere and a trail leads to Diane Underwood who lays barely al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>
          <w:rFonts w:eastAsia="Geneva" w:cs="Geneva" w:ascii="Geneva" w:hAnsi="Geneva"/>
          <w:b/>
          <w:bCs/>
          <w:color w:val="000000"/>
          <w:sz w:val="24"/>
          <w:szCs w:val="24"/>
        </w:rPr>
        <w:t>with her intestines trailed out behind h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